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8.11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Про результати стажування </w:t>
      </w:r>
      <w:r>
        <w:rPr>
          <w:sz w:val="28"/>
          <w:szCs w:val="26"/>
          <w:lang w:val="uk-UA"/>
        </w:rPr>
        <w:t xml:space="preserve">професора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кафедри педагогіки, психології й освітнього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менеджменту імені проф. Є. Петухова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Федяєвої В.Л. та доцента кафедри економіки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та міжнародних економічних відносин Федяєвої М.С.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на базі Університету Кардинала Стефана Виши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(м. Варшава, Польща) з 05.11.2018 по 17.11.20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про результати стажування </w:t>
      </w:r>
      <w:r>
        <w:rPr>
          <w:sz w:val="28"/>
          <w:szCs w:val="26"/>
          <w:lang w:val="uk-UA"/>
        </w:rPr>
        <w:t>професора кафедри педагогіки, психології й освітнього менеджменту імені проф. Є. Петухова Федяєвої В.Л. та доцента кафедри економіки та міжнародних економічних відносин Федяєвої М.С. на базі Університету Кардинала Стефана Вишинського (м. Варшава, Польща) з 05.11.2018 по 17.11.2018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звіт про результати стажування </w:t>
      </w:r>
      <w:r>
        <w:rPr>
          <w:sz w:val="28"/>
          <w:szCs w:val="26"/>
          <w:lang w:val="uk-UA"/>
        </w:rPr>
        <w:t>професора кафедри педагогіки, психології й освітнього менеджменту імені проф. Є. Петухова Федяєвої В.Л. та доцента кафедри економіки та міжнародних економічних відносин Федяєвої М.С. на базі Університету Кардинала Стефана Вишинського (м. Варшава, Польща) з 05.11.2018 по 17.11.201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ирівняти стажування </w:t>
      </w:r>
      <w:r>
        <w:rPr>
          <w:sz w:val="28"/>
          <w:szCs w:val="26"/>
          <w:lang w:val="uk-UA"/>
        </w:rPr>
        <w:t xml:space="preserve">професора кафедри педагогіки, психології й освітнього менеджменту імені проф. Є. Петухова Федяєвої В.Л. та доцента кафедри економіки та міжнародних економічних відносин Федяєвої М.С. </w:t>
      </w:r>
      <w:r>
        <w:rPr>
          <w:sz w:val="28"/>
          <w:szCs w:val="28"/>
          <w:lang w:val="uk-UA"/>
        </w:rPr>
        <w:t>як підвищення кваліфікації науково-педагогічними праців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19T12:14:00Z</dcterms:modified>
  <cp:revision>12</cp:revision>
  <dc:subject/>
  <dc:title/>
</cp:coreProperties>
</file>